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.I.E.S. MARCO FABIO QUINTIL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.I.E.S. MARCO FABIO QUINTI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50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50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50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50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ses.de.pradej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ses.de.pradej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s.pradejon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s.pradejon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ENT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ENT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