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.I.E.S GONZALO DE BERC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.I.E.S GONZALO DE BER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601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601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s.rinconsot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s.rinconsot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A RIOJA, 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A RIOJA, 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 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 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