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1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1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1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1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naje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naje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.najer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.najer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ALACIONES DEL IES REY DON GARCIA , CARRETERA URUÑUE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ALACIONES DEL IES REY DON GARCIA , CARRETERA URUÑUE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