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30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30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30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30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adeausej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adeausej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ausej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ausej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EMENTE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EMENTE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