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STIN RU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STIN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83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83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n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n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