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QUEL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QUEL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7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7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586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586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5865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5865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equelandi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equelandi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equelandia@reterioj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equelandia@reterioj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ESTE, 26-28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ESTE, 26-28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