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TREVIÑAS DEL P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TREVIÑAS DEL P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7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7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57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57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LAGUARDIA, KM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LAGUARDIA, KM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