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SICA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SIC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7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78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2562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2562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2562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2562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musicalia-rioj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musicalia-rioj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usicalia@reterioj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usicalia@reterioj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FERMIN GURBINDO 9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FERMIN GURBINDO 9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gro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gro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