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NUEV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NUEV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15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15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dres4737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dres4737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AZ DE RADA,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AZ DE RADA,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nuev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nuev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