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ING-DO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ING-D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7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79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2020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2020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2020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2020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uelainfantildingdong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uelainfantildingdong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ng-dong@te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ng-dong@te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RIO ISL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RIO ISL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gro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gro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