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TER 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TER 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7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7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5111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5111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uarderiapeterpa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uarderiapeterpa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guarderiapeterpa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guarderiapeterpa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DRANO      2 B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DRANO      2 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gro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gr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