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Y LUN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Y LUN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05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05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aquelsolylun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aquelsolylun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. CLUB DEPORTIVO    54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. CLUB DEPORTIVO    54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