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NA JU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NA J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9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9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ranaju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ranaju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ranaju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ranaju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UGA Nº 1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UGA Nº 1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