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UINDAL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UINDA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4998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4998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4496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4496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guindalera.larioja.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guindalera.larioja.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guindalera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guindalera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NESTARES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NESTARE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