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12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12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ompi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ompi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ompitas@ceipompi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ompitas@ceipompi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IL , 10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IL , 10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