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SNEYL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SNEYL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 207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 207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disneylandia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disneylandia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QUES DE NAJERA ,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QUES DE NAJERA ,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