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CUA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CU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2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2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bimrp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bimrp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S ASCARZ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S ASCARZ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