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RISMO-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RISMO-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57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57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48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48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-turismo-lario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-turismo-lario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-turismo-lario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-turismo-lario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ILIANO 5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ILIANO 5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