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853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853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_egp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_egp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LABRADORES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LABRADORE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i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i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