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ACION RIOJANA DE FU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ACION RIOJANA DE 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8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8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eracion@frfutb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eracion@frfutb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ONCALVIL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ONCALVIL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