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SES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SE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84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84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rio.sesam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rio.sesam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O EL MAYOR 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O EL MAYOR 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