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P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P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 219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 219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llapatro.edu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llapatro.edu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llapatr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llapatr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LINAR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LINAR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