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Ñ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Ñ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55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55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drosad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drosad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EGO DE VELAZQUEZ 5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EGO DE VELAZQUEZ 5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