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ITUF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ITUF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8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8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2554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2554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ospitufos25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ospitufos25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PAZ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PAZ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gro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gro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