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YMA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YMA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RIACO GARRIDO 2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RIACO GARRIDO 2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