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RAME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RAME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6008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60083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EREZ GALDOS 69, 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EREZ GALDOS 69, 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6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6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groñ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gro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Rio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Rio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RIO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RIO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