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ANN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ANN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8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8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PRIMERO DE MAYO , 17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PRIMERO DE MAYO , 17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