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ENIDA DE LA PAZ ,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ENIDA DE LA PAZ ,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