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N Y P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N Y P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8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8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 1 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 1 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gro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gro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