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 131 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 131 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alahorra.es/lugar/escuela-de-educacion-infantil-nuestra-senora-del-carme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alahorra.es/lugar/escuela-de-educacion-infantil-nuestra-senora-del-carme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NERAL GALLARZA 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NERAL GALLARZA 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ho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ho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