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 RE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 RE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PRIMO DE RIVERA, 20 ENTRESU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PRIMO DE RIVERA, 20 ENTRES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