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 31 06 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 31 06 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paiesharo.es, http://www.iesha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paiesharo.es, http://www.iesha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udaddeha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udaddeha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Z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Z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