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E ALONSO TE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E ALONSO T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 de Rio To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 de Rio To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