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OM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OM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RSO DE MOLINA 12-1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RSO DE MOLINA 12-1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