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RIVADO DE FORMACION PROFES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RIVADO DE FORMACION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PITAN GAONA 2 ( DEPENDENCIAS DEL CPC COMPAÑÍA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PITAN GAONA 2 ( DEPENDENCIAS DEL CPC COMPAÑÍA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