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UE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UE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MAYOR 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MAYOR 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lda de Ire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lda de Ire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