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EDES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EDES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IA DEL CERRADO 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IA DEL CERRADO 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