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S MART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S MART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MAESTRO ARROY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MAESTRO ARROY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ho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ho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