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TITAS Y CUQU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TITAS Y CU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UARDO FERNANDEZ BALMA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UARDO FERNANDEZ BALMA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