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ADIO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ADIO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YOR 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YOR 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 de Rio L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 de Rio 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