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O DE BER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O DE BER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ILLO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ILLO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ediana de Ire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ediana de Ire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