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ILLO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ILL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 del Rio Alh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 del Rio Alh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