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QUILINO IGLESIA ALV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QUILINO IGLESIA ALV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08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08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08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08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aquilinoigles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aquilinoigles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quilino.igles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quilino.igles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O CONCE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O CONCE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