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ON LOPEZ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ON LOPEZ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54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54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ncepcion.lop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ncepcion.lop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DOUTOR NOGUEIRA S/N-CAD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DOUTOR NOGUEIRA S/N-CAD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d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d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