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A MONTAÑA DE BECER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A MONTAÑA DE BECER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0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0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161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161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161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161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ca.altamontan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ca.altamontan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LOS III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LOS III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cer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cer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