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X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X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0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0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60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60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60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60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nxoa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nxoa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NCAR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NCAR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cer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cer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