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XE DO CORPI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XE DO CORPI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00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008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3961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3961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virxe.corpinh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virxe.corpinh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G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G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3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g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g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