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FAL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FAL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1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14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14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amon.falc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amon.falc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VIACION ESPAÑO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VIACION ESPAÑO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