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EIRO-DO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EIRO-DO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1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1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10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10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eleiro.docamp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eleiro.docamp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TERRACHA-RIBEIRAS DE 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TERRACHA-RIBEIRAS DE 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Ri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Ri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