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RO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RO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12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12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11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11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astrover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astrover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NEN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NEN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